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..….   ст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развития школы……………………………… ……стр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и..………………………………………..….стр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SWOT-анализ потенциала развития школы</w:t>
      </w:r>
      <w:r>
        <w:rPr>
          <w:sz w:val="28"/>
          <w:szCs w:val="28"/>
        </w:rPr>
        <w:t xml:space="preserve"> ………………………......стр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цепция развития школы………………………………..…………..стр.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школы – 2024………………………………………………..……..стр.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одель педагога школы – 2024 …………………………...…………… ….стр.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школы- 2024…………………………………… ……стр.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сия школы …………………………………………………..……..….    стр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направления реализации программы развития школы.…. стр. 21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 ФГОС: образовательный стандарт в действии.……...……………… стр.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 </w:t>
      </w:r>
      <w:r>
        <w:rPr>
          <w:bCs/>
          <w:sz w:val="28"/>
          <w:szCs w:val="28"/>
        </w:rPr>
        <w:t>Повышение качества образования</w:t>
      </w:r>
      <w:r>
        <w:rPr>
          <w:sz w:val="28"/>
          <w:szCs w:val="28"/>
        </w:rPr>
        <w:t xml:space="preserve"> …………………………………    стр.23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этапное внедрение профессионального стандарта педагога </w:t>
      </w:r>
    </w:p>
    <w:p>
      <w:pPr>
        <w:pStyle w:val="Normal"/>
        <w:ind w:left="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школе………………………………………………………………………..стр.23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 Гражданско-правовое образование и воспитание обучающихся…… стр.2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 Сохранение и укрепление физического и психического здоровья детей   в процессе обучения…………………………………………………………...  стр.29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азвитие информационной среды школы…………………………......  стр.3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7. Инклюзивное образование в школе………………………………...……стр.34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8. Развитие системы государственно-общественного управления……... стр.37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ер по минимизации рисков реализации Программы………   стр.39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 Программы развития …………   стр.40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Программы развития…….…….стр.4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программы развития….…..…...  стр.42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реализации программы развития………………………………...стр.42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ое обеспечение программы развития ………………………...стр.43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программы развития …………………….. стр. 43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 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 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редняя общеобразовательная школа № 5 п.Карымское с пришкольным интернатом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ограмма или Программа развития) является стратегическим документом, определяющим пути и основные направления развития школы на период с 2018 года до 2023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before="0" w:after="0"/>
        <w:ind w:firstLine="567"/>
        <w:jc w:val="both"/>
        <w:rPr/>
      </w:pPr>
      <w:r>
        <w:rPr>
          <w:sz w:val="28"/>
          <w:szCs w:val="28"/>
        </w:rPr>
        <w:t>В програм​ме отражены тенденции развития школы, охарактери​зованны главные проблемы и задачи работы педагоги​ческого и ученического коллективов, представлены меры по изменению содержания и организации обра​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before="0" w:after="0"/>
        <w:ind w:firstLine="567"/>
        <w:jc w:val="both"/>
        <w:rPr/>
      </w:pPr>
      <w:r>
        <w:rPr>
          <w:sz w:val="28"/>
          <w:szCs w:val="28"/>
        </w:rPr>
        <w:t>Программа является инструментом управления, развития 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цифровой трансформации образовательного процесса, 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725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 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 обще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редняя общеобразовательная школа № 5 п.Карымское с пришкольным интернатом»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РФ и ЗК и с учетом потребностей социум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ффективно использовать кадровые, материально-технические ресурсы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2. О</w:t>
            </w:r>
            <w:r>
              <w:rPr>
                <w:sz w:val="28"/>
                <w:szCs w:val="28"/>
              </w:rPr>
              <w:t>беспечить поэтапное внедрение профессионального стандарта педагога в школе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ь молодых специалистов.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ть методы и технологии реализации образовательной деятельности для успешной социализации детей, формирования различных компетенций, в том числе цифровых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5. Создавать условия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6. Создавать условия для всестороннего развития обучающихся во внеурочной деятельности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7. Создавать условия обучения и воспитания детей с ограниченными возможностями здоровья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8.Создавать условия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й деятельности.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ировать условия для удовлетворения граждан в качественном образовании; открытость образовательной деятельности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ind w:firstLine="70"/>
              <w:jc w:val="both"/>
              <w:rPr/>
            </w:pPr>
            <w:r>
              <w:rPr>
                <w:sz w:val="28"/>
                <w:szCs w:val="28"/>
              </w:rPr>
              <w:t>10.Формировать и совершенствовать педагогические компетенции, развивать кадровый потенциал школы.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вершенствовать материально-техническую базу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для обеспечения высокого качества непрерывной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ой деятельности, оптимизации взаимодействия всех его участ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недрять современную цифровую образовательную  среду  как ресурса реализации ФГОС.</w:t>
            </w:r>
          </w:p>
        </w:tc>
      </w:tr>
      <w:tr>
        <w:trPr>
          <w:trHeight w:val="69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4 гг.</w:t>
            </w:r>
          </w:p>
        </w:tc>
      </w:tr>
      <w:tr>
        <w:trPr>
          <w:trHeight w:val="69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«Об образовании в Российской Федерации» от 29.12.2012 № 273-ФЗ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венция о правах ребенк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6 «О долгосрочной государственной экономической политике»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циональная образовательная инициатива «Наша новая школа», утвержденная Президентом Российской Федерации от 04.02.2010 № Пр-271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</w:p>
          <w:p>
            <w:pPr>
              <w:pStyle w:val="Default"/>
              <w:tabs>
                <w:tab w:val="clear" w:pos="708"/>
                <w:tab w:val="left" w:pos="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цепции долгосрочного социально-экономического развития Российской Федерации до 2020 год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Государственная программа Российской Федерации "Развитие образования" на 2013-2020 годы, утв. распоряжением Правительства </w:t>
            </w:r>
            <w:r>
              <w:rPr>
                <w:sz w:val="28"/>
                <w:szCs w:val="28"/>
                <w:shd w:fill="FFFFFF" w:val="clear"/>
              </w:rPr>
              <w:t>РФ от 15 мая 2013 г. № 792-р);</w:t>
            </w:r>
          </w:p>
          <w:p>
            <w:pPr>
              <w:pStyle w:val="Default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Концепция Федеральной целевой программы развития образования на 2016 - 2020 годы, (утв. Правительством РФ от 29 декабря 2014 г. № 2765-р)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 от 29 июня 2011 г., 25 декабря 2013 г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exact" w:line="263"/>
              <w:rPr/>
            </w:pPr>
            <w:r>
              <w:rPr>
                <w:sz w:val="28"/>
                <w:szCs w:val="28"/>
                <w:lang w:eastAsia="en-US"/>
              </w:rPr>
              <w:t>-Федеральный проект «Цифровая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школа»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right="111" w:hanging="0"/>
              <w:rPr/>
            </w:pPr>
            <w:r>
              <w:rPr>
                <w:spacing w:val="-3"/>
                <w:sz w:val="28"/>
                <w:szCs w:val="28"/>
                <w:lang w:eastAsia="en-US"/>
              </w:rPr>
              <w:t xml:space="preserve">-Государственная </w:t>
            </w:r>
            <w:r>
              <w:rPr>
                <w:sz w:val="28"/>
                <w:szCs w:val="28"/>
                <w:lang w:eastAsia="en-US"/>
              </w:rPr>
              <w:t>программа Российской Федерации</w:t>
            </w:r>
            <w:r>
              <w:rPr>
                <w:spacing w:val="-2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Развитие образования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ОУ СОШ № 5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19 – 2020 учебный год) – аналитико-проектировочны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блемно-ориентированный анализ результатов реализации предыдущей Программы развития (2011-2016 гг.)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направлений приведения образовательной системы школы в соответствие с задачами программы развития на 2019-2024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0 -2023 учебные годы) – реализу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 плана действий Программы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ализация ФГОС НОО, ФГОС ООО  и  ФГОС  СОО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образовательных и воспитательных проек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ормативно-правовое сопровождение реализации Программы развит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4 года) – аналитико-обобща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овая диагностика реализации основных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итоговых результатов мониторинга реализации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бщение позитивного опыта осуществления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ФГОС: образовательный стандарт в действии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качества образования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этапное внедрение профессионального стандарта педагога в школе.</w:t>
            </w:r>
          </w:p>
          <w:p>
            <w:pPr>
              <w:pStyle w:val="Default"/>
              <w:ind w:right="47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Гражданско-правовое образование и воспитание обучающих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Развитие информационной среды школ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клюзивное образование в школе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Развитие системы государственно-общественного управления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9. Внедрение и реализация ЦОС в учебно-воспитательном процессе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«Правовое образование школьников»</w:t>
            </w:r>
          </w:p>
          <w:p>
            <w:pPr>
              <w:pStyle w:val="Normal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«Одаренные дети» </w:t>
            </w:r>
          </w:p>
          <w:p>
            <w:pPr>
              <w:pStyle w:val="Normal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«Электронная образовательная среда (ЭОС)»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-«Усовершенствование материально-технической базы» 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  <w:r>
              <w:rPr>
                <w:color w:val="000000"/>
                <w:sz w:val="28"/>
                <w:szCs w:val="28"/>
              </w:rPr>
              <w:t>«Наша цифровая школа»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Образовательные программы начального, основного,  среднего общего образования.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снащение 100% кабинетов в соответствии с требованиями ФГОС общего образова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тупность не менее 75 % учебных кабинетов к локальной сети школы и к Интернет-ресурса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 (в рамках ЦОС)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менее 25 % педагогов работают по инновационным образовательным технология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0% выпускников успешно осваивают общеобразовательные программы и сдают ГИА - 9, 11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учащихся обеспечены необходимыми условиями для занятий физ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спешная реализация инклюзивного образования в школе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0 % учащихся школы включены в исследовательскую и проектную деятельность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заполнение электронного журнала (АИС «Сетевой город. Образование» учителями-предметникам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50 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и п</w:t>
            </w:r>
            <w:r>
              <w:rPr>
                <w:sz w:val="28"/>
                <w:szCs w:val="28"/>
              </w:rPr>
              <w:t>едагогический коллектив МОУ СОШ № 5, ученический коллектив, родители, общественность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Выполнение программы обеспечивается за счет </w:t>
            </w:r>
            <w:r>
              <w:rPr>
                <w:spacing w:val="-10"/>
                <w:sz w:val="28"/>
                <w:szCs w:val="28"/>
              </w:rPr>
              <w:t xml:space="preserve">различных источников финансирования: местный бюджет и дополнительные привлеченные средства (спонсорские средства, доходы от дополнительных </w:t>
            </w:r>
            <w:r>
              <w:rPr>
                <w:spacing w:val="-12"/>
                <w:sz w:val="28"/>
                <w:szCs w:val="28"/>
              </w:rPr>
              <w:t>образовательных услуг, добровольные пожертвования)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РЕЖДЕН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Муниципальное общеобразовательное учреждение «Средняя общеобразовательная школа №5 п. Карымское с пришкольным интернатом»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73300; п. Карымское Забайкальский край ул. Ленинградская, 124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: 8(30234)31782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arschool5@mail.ru</w:t>
        </w:r>
      </w:hyperlink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http//karschool5.ucoz.ru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ОСНОВАНИЯ: 1936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НА ОБРАЗОВАТЕЛЬНУЮ ДЕЯТЕЛЬНОСТЬ от </w:t>
      </w:r>
      <w:r>
        <w:rPr>
          <w:sz w:val="28"/>
          <w:szCs w:val="28"/>
        </w:rPr>
        <w:t xml:space="preserve">5 декабря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серия 75Л02 №0000989 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Ь: Администрация муниципального района «Карымский район»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АККРЕДИТАЦИЯ: от </w:t>
      </w:r>
      <w:r>
        <w:rPr>
          <w:sz w:val="28"/>
          <w:szCs w:val="28"/>
        </w:rPr>
        <w:t>29 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</w:rPr>
        <w:t>16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серия 75Л0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00152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УЧРЕЖ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: Горячкина Светлана Жумагул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учебно-воспитаптельной работе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врилова Марина Юрьевна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воспитательной работе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идулина Олеся Михайло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ВИД ОБРАЗОВАТЕЛЬНОГО УЧРЕЖДЕНИЯ: общеобразовате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5 п. Карымское с пришкольным интернатом является муниципальным общеобразовательным учреждением муниципального района «Карымский район» п. Карымское Забайкальского края. Она расположена в центре п. Карымское, который находится в 100 км от краевого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№5—одно из старейших учебных заведений п. Карымское. В октябре 2016 года школа отметила 80-летие. В настоящее время образовательное учреждение располагается в типовом двухэтажном здании. Обучающиеся начальной школы обучаются в отдельном здании. В школе имеются 8 кабинетов начальной школы, 12 предметных кабинетов, спортивный зал, спортивная площадка, компьютерный класс (13 посадочных мест), мастерские обслуживающего труда, медицинский кабинет, столовая (60 посадочных мест), библиотека. В интернате проживают 35 воспитанников. В образовательном учреждении обучаются дети п. Карымское, сел Маяки, Зубковщино, Олентуй, Атамановка, Подлесное, Поселье, Тарс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е заведение работает в одну смену и имеет пятидневную рабочую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бучения в начальной школе 4 года, возраст обучающихся на 1 сентября не менее 6,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олжительность обучения в основной школе 5 лет, возраст обучающихся 10-1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, продолжительность обучения 2 года, возраст обучающихся 15-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начальной школе работают 8 педагогов начальной школы и 1 воспитатель.</w:t>
      </w:r>
    </w:p>
    <w:p>
      <w:pPr>
        <w:pStyle w:val="Normal"/>
        <w:widowControl w:val="false"/>
        <w:jc w:val="both"/>
        <w:rPr/>
      </w:pPr>
      <w:r>
        <w:rPr>
          <w:sz w:val="28"/>
          <w:szCs w:val="22"/>
        </w:rPr>
        <w:t>-Распределение кадрового состава по категорийности: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  <w:t>Высшая квалификационная категория—нет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  <w:t>Первая квалификационная категория—нет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оответствие занимаемой должности—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ределение кадрового состава по стаж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со стажем 20 и более лет—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со стажем 15-20 лет—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со стажем 10-15 лет –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со стажем 5-10 лет —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со стажем 3-5 лет –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ределение кадрового состава по возра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30-34 лет—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35-39 лет—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40-44 лет—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45-49 лет—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50-54 лет—1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55-59 лет—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60-64 лет—1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0" w:leader="none"/>
        </w:tabs>
        <w:spacing w:lineRule="auto" w:line="360"/>
        <w:ind w:right="259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В основной и средней школе работают 19 педагогов и 1 воспитатель.</w:t>
      </w:r>
    </w:p>
    <w:p>
      <w:pPr>
        <w:pStyle w:val="Normal"/>
        <w:widowControl w:val="false"/>
        <w:tabs>
          <w:tab w:val="clear" w:pos="708"/>
          <w:tab w:val="left" w:pos="1810" w:leader="none"/>
        </w:tabs>
        <w:autoSpaceDE w:val="false"/>
        <w:ind w:right="259" w:hanging="0"/>
        <w:jc w:val="both"/>
        <w:rPr/>
      </w:pPr>
      <w:r>
        <w:rPr>
          <w:sz w:val="28"/>
          <w:szCs w:val="28"/>
          <w:lang w:eastAsia="en-US"/>
        </w:rPr>
        <w:t>-Распределение кадрового состава по категорийности:</w:t>
      </w:r>
    </w:p>
    <w:p>
      <w:pPr>
        <w:pStyle w:val="Normal"/>
        <w:widowControl w:val="false"/>
        <w:tabs>
          <w:tab w:val="clear" w:pos="708"/>
          <w:tab w:val="left" w:pos="1810" w:leader="none"/>
        </w:tabs>
        <w:autoSpaceDE w:val="false"/>
        <w:ind w:right="25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шая квалификационная категория—0 человек.</w:t>
      </w:r>
    </w:p>
    <w:p>
      <w:pPr>
        <w:pStyle w:val="Normal"/>
        <w:widowControl w:val="false"/>
        <w:tabs>
          <w:tab w:val="clear" w:pos="708"/>
          <w:tab w:val="left" w:pos="1810" w:leader="none"/>
        </w:tabs>
        <w:autoSpaceDE w:val="false"/>
        <w:ind w:right="25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ая квалификационная категория—4 человека.</w:t>
      </w:r>
    </w:p>
    <w:p>
      <w:pPr>
        <w:pStyle w:val="Normal"/>
        <w:widowControl w:val="false"/>
        <w:tabs>
          <w:tab w:val="clear" w:pos="708"/>
          <w:tab w:val="left" w:pos="1810" w:leader="none"/>
        </w:tabs>
        <w:autoSpaceDE w:val="false"/>
        <w:ind w:right="259" w:hanging="0"/>
        <w:jc w:val="both"/>
        <w:rPr/>
      </w:pPr>
      <w:r>
        <w:rPr>
          <w:sz w:val="28"/>
          <w:szCs w:val="22"/>
        </w:rPr>
        <w:t>Соответствие занимаемой должности</w:t>
      </w:r>
      <w:r>
        <w:rPr>
          <w:sz w:val="28"/>
          <w:szCs w:val="28"/>
          <w:lang w:eastAsia="en-US"/>
        </w:rPr>
        <w:t xml:space="preserve"> —14 человек.</w:t>
      </w:r>
    </w:p>
    <w:p>
      <w:pPr>
        <w:pStyle w:val="Normal"/>
        <w:widowControl w:val="false"/>
        <w:tabs>
          <w:tab w:val="clear" w:pos="708"/>
          <w:tab w:val="left" w:pos="1810" w:leader="none"/>
        </w:tabs>
        <w:autoSpaceDE w:val="false"/>
        <w:ind w:right="25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лодые специалисты—2 человека.</w:t>
      </w:r>
    </w:p>
    <w:p>
      <w:pPr>
        <w:pStyle w:val="Normal"/>
        <w:tabs>
          <w:tab w:val="clear" w:pos="708"/>
          <w:tab w:val="left" w:pos="1810" w:leader="none"/>
        </w:tabs>
        <w:ind w:right="25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10" w:leader="none"/>
        </w:tabs>
        <w:ind w:right="25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Распределение кадрового состава по стажу:</w:t>
      </w:r>
    </w:p>
    <w:p>
      <w:pPr>
        <w:pStyle w:val="Normal"/>
        <w:tabs>
          <w:tab w:val="clear" w:pos="708"/>
          <w:tab w:val="left" w:pos="1810" w:leader="none"/>
        </w:tabs>
        <w:ind w:right="25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и со стажем 20 и более лет—12человек.</w:t>
      </w:r>
    </w:p>
    <w:p>
      <w:pPr>
        <w:pStyle w:val="Normal"/>
        <w:tabs>
          <w:tab w:val="clear" w:pos="708"/>
          <w:tab w:val="left" w:pos="1810" w:leader="none"/>
        </w:tabs>
        <w:ind w:right="25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и со стажем 10-15 лет—3 человек.</w:t>
      </w:r>
    </w:p>
    <w:p>
      <w:pPr>
        <w:pStyle w:val="Normal"/>
        <w:tabs>
          <w:tab w:val="clear" w:pos="708"/>
          <w:tab w:val="left" w:pos="1810" w:leader="none"/>
        </w:tabs>
        <w:ind w:right="25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и со стажем 15-20 лет—2человек.</w:t>
      </w:r>
    </w:p>
    <w:p>
      <w:pPr>
        <w:pStyle w:val="Normal"/>
        <w:tabs>
          <w:tab w:val="clear" w:pos="708"/>
          <w:tab w:val="left" w:pos="1810" w:leader="none"/>
        </w:tabs>
        <w:ind w:right="25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и со стажем 5-10 лет—2 человека</w:t>
      </w:r>
    </w:p>
    <w:p>
      <w:pPr>
        <w:pStyle w:val="Normal"/>
        <w:tabs>
          <w:tab w:val="clear" w:pos="708"/>
          <w:tab w:val="left" w:pos="1810" w:leader="none"/>
        </w:tabs>
        <w:ind w:right="25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лодые специалисты—2 человека.</w:t>
      </w:r>
    </w:p>
    <w:p>
      <w:pPr>
        <w:pStyle w:val="Normal"/>
        <w:tabs>
          <w:tab w:val="clear" w:pos="708"/>
          <w:tab w:val="left" w:pos="1810" w:leader="none"/>
        </w:tabs>
        <w:ind w:right="25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10" w:leader="none"/>
        </w:tabs>
        <w:ind w:right="25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Распределение кадрового состава по возрасту:</w:t>
      </w:r>
    </w:p>
    <w:p>
      <w:pPr>
        <w:pStyle w:val="Normal"/>
        <w:tabs>
          <w:tab w:val="clear" w:pos="708"/>
          <w:tab w:val="left" w:pos="1810" w:leader="none"/>
        </w:tabs>
        <w:ind w:right="25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раст 30-34 лет—2 человек.</w:t>
      </w:r>
    </w:p>
    <w:p>
      <w:pPr>
        <w:pStyle w:val="Normal"/>
        <w:tabs>
          <w:tab w:val="clear" w:pos="708"/>
          <w:tab w:val="left" w:pos="1810" w:leader="none"/>
        </w:tabs>
        <w:ind w:right="25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раст 35-39 лет—3 человек.</w:t>
      </w:r>
    </w:p>
    <w:p>
      <w:pPr>
        <w:pStyle w:val="Normal"/>
        <w:tabs>
          <w:tab w:val="clear" w:pos="708"/>
          <w:tab w:val="left" w:pos="1810" w:leader="none"/>
        </w:tabs>
        <w:ind w:right="25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раст 40-44 лет—3 человек</w:t>
      </w:r>
    </w:p>
    <w:p>
      <w:pPr>
        <w:pStyle w:val="Normal"/>
        <w:tabs>
          <w:tab w:val="clear" w:pos="708"/>
          <w:tab w:val="left" w:pos="1810" w:leader="none"/>
        </w:tabs>
        <w:ind w:right="25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раст 45-49 лет—2 человек.</w:t>
      </w:r>
    </w:p>
    <w:p>
      <w:pPr>
        <w:pStyle w:val="Normal"/>
        <w:tabs>
          <w:tab w:val="clear" w:pos="708"/>
          <w:tab w:val="left" w:pos="1810" w:leader="none"/>
        </w:tabs>
        <w:ind w:right="25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раст 50-54 лет—2человек.</w:t>
      </w:r>
    </w:p>
    <w:p>
      <w:pPr>
        <w:pStyle w:val="Normal"/>
        <w:tabs>
          <w:tab w:val="clear" w:pos="708"/>
          <w:tab w:val="left" w:pos="1810" w:leader="none"/>
        </w:tabs>
        <w:ind w:right="25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раст 55-59 лет—4 человека.</w:t>
      </w:r>
    </w:p>
    <w:p>
      <w:pPr>
        <w:pStyle w:val="Normal"/>
        <w:tabs>
          <w:tab w:val="clear" w:pos="708"/>
          <w:tab w:val="left" w:pos="1810" w:leader="none"/>
        </w:tabs>
        <w:ind w:right="25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раст 60-64 лет—1 человек.</w:t>
      </w:r>
    </w:p>
    <w:p>
      <w:pPr>
        <w:pStyle w:val="Normal"/>
        <w:tabs>
          <w:tab w:val="clear" w:pos="708"/>
          <w:tab w:val="left" w:pos="1810" w:leader="none"/>
        </w:tabs>
        <w:ind w:right="25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раст 65 лет и более –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укомплектована педагогическими кадрами. Преподавание ведется по всем предмет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Из 27  </w:t>
      </w:r>
      <w:r>
        <w:rPr>
          <w:rFonts w:eastAsia="Calibri"/>
          <w:sz w:val="28"/>
          <w:szCs w:val="28"/>
        </w:rPr>
        <w:t>педагогов школы имеют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вание «Почетный работник общего образования»   - 5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амоту Министерства образования и науки РФ – 8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высшую квалификационную категорию – 0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алификационную категорию - 4 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сшее образование -  12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едне-специальное образование – 15 ч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Из 27 педагогов – 1мужчина и 26 женщин. Молодых специалистов – 4 челове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образовательная организация успешно прошла процедуру аккреди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всех уровнях образования реализуется ФГ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3 методические кафедры;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знаний в целом по школе составляет 38% и боле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 проходит государственная итоговая аттестация в 9-х и11-х классах. Ученики показывают глубокие, прочные зн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на базе школы работает детский лагерь с дневным пребыванием детей (пришкольная площадк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териально-техническая база учреждения укомплектована, пополняется новым оборудованием. В школе имеется компьютерный кабинет. В  школе работает  столовая, которая обеспечивает горячим питанием детей на </w:t>
      </w:r>
      <w:r>
        <w:rPr>
          <w:sz w:val="28"/>
          <w:szCs w:val="28"/>
        </w:rPr>
        <w:t>70</w:t>
      </w:r>
      <w:r>
        <w:rPr>
          <w:sz w:val="28"/>
          <w:szCs w:val="28"/>
        </w:rPr>
        <w:t>%. Есть две спортивные площадк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 обеспечивает открытость и доступность информации о школе, информирование общественности, родителей  не только чере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формационные стенды</w:t>
      </w:r>
      <w:r>
        <w:rPr>
          <w:rFonts w:cs="Times New Roman" w:ascii="Times New Roman" w:hAnsi="Times New Roman"/>
          <w:b w:val="false"/>
          <w:sz w:val="28"/>
          <w:szCs w:val="28"/>
        </w:rPr>
        <w:t>, но и через сайт школ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ОБРАЗОВАТЕЛЬНОГО УЧРЕЖДЕНИЯ ЗА 3 ПОСЛЕДНИХ ГОДА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выпуск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й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7"/>
        <w:gridCol w:w="1558"/>
        <w:gridCol w:w="1558"/>
        <w:gridCol w:w="1417"/>
        <w:gridCol w:w="1416"/>
        <w:gridCol w:w="141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 4  классов в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. год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 году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. год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ных и имеющих  «2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ных и имеющих  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ных и имеющих  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образовательную программу начального общего образова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школы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559"/>
        <w:gridCol w:w="1559"/>
        <w:gridCol w:w="1418"/>
        <w:gridCol w:w="1417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 9  классов 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. год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 г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уч. году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ных и имеющих  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ных и имеющих  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ных и имеющих  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образовательную программу основного обще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й школ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611"/>
        <w:gridCol w:w="1507"/>
        <w:gridCol w:w="1418"/>
        <w:gridCol w:w="1417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 11  классов 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_-2016 уч. году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 г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. году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ных и имеющих  «2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образовательную программу среднего обще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ных и имеющих  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образовательную программу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ных и имеющих  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образовательную программу среднего обще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общеобразовате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классов с профильным изучением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диного государственного экзамена за три последние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1801"/>
        <w:gridCol w:w="1610"/>
        <w:gridCol w:w="1566"/>
        <w:gridCol w:w="1536"/>
        <w:gridCol w:w="1470"/>
        <w:gridCol w:w="1470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bookmarkStart w:id="0" w:name="_Hlk50031932"/>
            <w:bookmarkEnd w:id="0"/>
            <w:r>
              <w:rPr>
                <w:rFonts w:eastAsia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предм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го выпускник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дававши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 сдававших от общего кол-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сдавш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не сдавших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5 - 2016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(б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(п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р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ствоз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им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и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ти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7 - 2018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(б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(п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р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ствоз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терату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им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и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9 - 20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1801"/>
        <w:gridCol w:w="1610"/>
        <w:gridCol w:w="1566"/>
        <w:gridCol w:w="1536"/>
        <w:gridCol w:w="1470"/>
        <w:gridCol w:w="1470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(б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(п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р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ствоз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терату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им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и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чество обученности выпуск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ой школы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7"/>
        <w:gridCol w:w="1558"/>
        <w:gridCol w:w="1558"/>
        <w:gridCol w:w="1417"/>
        <w:gridCol w:w="1416"/>
        <w:gridCol w:w="141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 4  классов в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. год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 году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. год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школы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7"/>
        <w:gridCol w:w="1558"/>
        <w:gridCol w:w="1558"/>
        <w:gridCol w:w="1417"/>
        <w:gridCol w:w="1416"/>
        <w:gridCol w:w="141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 9  классов в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. год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 году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уч. год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й школы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7"/>
        <w:gridCol w:w="1558"/>
        <w:gridCol w:w="1558"/>
        <w:gridCol w:w="1417"/>
        <w:gridCol w:w="1416"/>
        <w:gridCol w:w="141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 11  классов в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. год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 году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. год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нятость обучающихся, воспитанников во внеучебное время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850"/>
        <w:gridCol w:w="851"/>
        <w:gridCol w:w="849"/>
        <w:gridCol w:w="850"/>
        <w:gridCol w:w="849"/>
        <w:gridCol w:w="850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18 г. 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, воспитанников, посещающих кружки, секции на баз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330"/>
        <w:gridCol w:w="32"/>
        <w:gridCol w:w="2470"/>
        <w:gridCol w:w="20"/>
        <w:gridCol w:w="2676"/>
        <w:gridCol w:w="2127"/>
      </w:tblGrid>
      <w:tr>
        <w:trPr/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нутреннего потенциала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перспектив развития школы исходя из внешнего окру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приятные возмо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</w:t>
            </w:r>
          </w:p>
          <w:p>
            <w:pPr>
              <w:pStyle w:val="Normal"/>
              <w:ind w:right="3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данный момент в школе все общеобразовательные классы обучаются по ФГОС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ы условия для выполнения ФГОС НОО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ающиеся 5-9 классов обучаются по  ФГОС ОО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ающиеся 10-11 классов обучаются по  ФГОС СОО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ыщенность урочной и внеурочной деятельности, потенциально возможные перегрузки учащихся, в сочетании с не сформированным здоровым отдыхом вне школы может вызывать усталость у некоторых учащихся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педагогов проявляется привычка работать по известной привычной модели подачи знаний, присутствует страх перед вступлением в ЦОС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ервативный подход некоторых педагогов п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ю к изменению системы обучения может вызвать трудности при освоении ФГОС и реализации ЦО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к увеличения объем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возлагающийся на членов администрации и педагогов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родителей к участию в общешкольных мероприятиях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 педагоги школы прошли курсы повышения квалификации (КК ИПК и ПП РО) по ФГОС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технологий развивающего обучения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 существенной профессиональной поддержки при освоении ФГОС со стороны внешних партнеров, приходится реализовывать ФГОС внутри организации, вследствие чего возможны угрозы допустимых ошиб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единого подхода к критериальной базе по оценке достижений обучающихся на уровне края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а система поощрения педагогов за качественную подготовку обучающихся к ГИ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ость некоторых педагогов  к изменения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самообразования и повышения квалификации в очной и заочной форм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все педагоги школы готовы морально к изменению подходов к обучению (внедрение ЦОС и реализация ФГОС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желание педагогов изменять формы работы, подходы к учащимс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хватка опыта у молодых специалист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педагоги школы своевременно проходят КП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технологий развивающего обуч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контроля со стороны родите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зкий социальный уровень некоторых семей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Поэтапное внедрение профессионального стандарта педагога в школе»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профессиональный и творческий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желание участия в различных конкурсах мастерства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все педагоги хорошо изучили профстандарт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ический состав регулярно посещает курсы повышения квалификации, происходит обмен опытом на МО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можность посещать районные мероприятия методической направленности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миджа школы как общеобразовательного учреждения, обеспечивающего качественное гармоничное образование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ение состава педагогического коллектива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ое стимулирование молодых педагогов, недостаточная социальная поддержка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к практического опыта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Гражданско-правовое образование и воспитание обучающихся»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опытного и обученного кадрового потенциала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ражение гражданско-правового сознания в уроках истории, обществознания и внеурочной деятельности (проведение различных экскурсий, посещение музея, изучение личностей героев, участников ВОВ края, района)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ая материально-техническая оснащенность базы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зкий уровень патриотического сознания школьников в современное время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современной оборудованной полосы препятствий на территории школы спортивной площадке для  младших  школьников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нтересованность различных социальных институтов (МВД, военкомат,   органы местного самоуправл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к потери кадров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исание, урочная и внеурочная деятельность, кабинеты, оборудование соответствуют СанПиНам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лубленный медосмотр, контроль и отслеживание медицинских показателе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аминизированное питание, отлаженное расписание работы школьной столовой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ветительская работа педагогов, кл. руководителей на темы здоровьесбережения, учителей физ. культуры и ОБЖ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ая работа (спортивные мероприятия, проведение Дней здоровья)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дицинских осмотров для обучающихся и учителей школы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здоровьесберегающих технологий во время уроков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ивлечение социальных партнеров, для организации обучающимся полноценного физического спортивного развития (создание площадки для спортзанятий на свежем воздух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грузка учащихся урочной и внеурочной деятельностью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доровый и малоконтролируемый об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семей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риально-техническая база учреждения укомплектована, пополняется новым оборудование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 компьютерный класс, проектор, ноутбук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н сайт школы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 педагоги педагогов используют  ИКТ в своей деятельности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оборуд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инансирование для привлечения дополнительных специалистов с информационной сред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о созданы условия безбарьерной среды для обучения детей, имеющих особые образовательные потребности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хватка профессиональных знаний у педагогов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альная неготовность педагогов к принятию детей с ОВЗ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курсов повышения квалификации по данному направлению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вебинарах по предметным областям, семинарах по инклюзивному образованию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качества обучения других дет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в неправильном определении образовательного маршрута детей с ОВЗ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системы государственно-общественного управления»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в школе профессиональной команды педагогов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-Педагоги пользуются предметными сайтами, Интернет-ресурсами для обогащения опыта,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Совета школы, общешкольного родительского комитета,  органов ученического самоуправле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ко обновляется коллектив молодыми специалистами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;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ализм в работ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распределение обязанностей членов коллектива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кадров, либо устранение или борьба с консерваторскими взглядами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ей, поиска   новых идей и ресурсов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можность дистанционного обучения (вебинары,  КК ИПК и ПП РО) для обогащения опыта и обновления знаний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Нежелание должным образ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классными коллективами приводит к распаду как педагогического, так и учебного коллектива в общем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взаимодействия с внебюджетными организациями, коммерческими предприятиями для активации возможностей и поиска новых ресур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ализация подпрограммы «Одаренные дети»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роена система работы с одаренными талантливыми детьми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ятся элективные курсы, индивидуальные консультации, олимпиады, конференции, участие в интеллектуальных играх, проектах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ществует сопровождение и подготовка учащихся со стороны педагогов; -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фицит временных ресурсов, как у учителя, так и у ученика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роена система работы с одаренными талантливыми детьми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ятся элективные курсы, индивидуальные консультации, олимпиады, конференции, участие в интеллектуальных играх, проектах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ществует сопровождение и подготовка учащихся со стороны педагогов;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фицит временных ресурсов, как у учителя, так и у ученика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сопровождени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ороны воспитательной части (нет систематически проводимых мероприятий, направленных на вовлечение к участию в олимпиадах, конференциях и т.д.)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ое финансирование для внедрения всех необходимых требований ФГО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циальных партнеров к решению вопросов развития школы;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внебюджетное финансирование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дпрограммы «Правовое образование школьников»</w:t>
            </w:r>
          </w:p>
        </w:tc>
      </w:tr>
      <w:tr>
        <w:trPr>
          <w:trHeight w:val="27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фильных (правовых) классов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ный кадровый состав по подготовке обучающихся профильных (правовых) классов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нем данного образования (знаний) является  формирования правовой культуры, среди населения, правового образования среди подрастающего поколения до совершеннолетия, привитие чувства гражданственности, патриотизма,  формирования идеологии Российской государственности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з учащихся за счет ведения дополнительных дисциплин и практи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и определенного образа мышления у подростков, тесное взаимодействие с различными правоохранительными органами, знакомство с их государственными задачами, структурой, механизмами функционирования через лекции, семинары, посещения, экскурсии и ознакомительные практики.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18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rFonts w:ascii="TimesNewRomanPSMT;Calibri" w:hAnsi="TimesNewRomanPSMT;Calibri" w:cs="TimesNewRomanPSMT;Calibri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jc w:val="both"/>
        <w:rPr>
          <w:rFonts w:ascii="TimesNewRomanPSMT;Calibri" w:hAnsi="TimesNewRomanPSMT;Calibri" w:cs="TimesNewRomanPSMT;Calibri"/>
          <w:b/>
          <w:b/>
          <w:sz w:val="28"/>
          <w:szCs w:val="28"/>
        </w:rPr>
      </w:pPr>
      <w:r>
        <w:rPr>
          <w:rFonts w:cs="TimesNewRomanPSMT;Calibri" w:ascii="TimesNewRomanPSMT;Calibri" w:hAnsi="TimesNewRomanPSMT;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КОНЦЕПЦИЯ РАЗВИТИЯ ШКОЛ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</w:t>
      </w:r>
      <w:r>
        <w:rPr>
          <w:sz w:val="28"/>
          <w:szCs w:val="28"/>
        </w:rPr>
        <w:t>МОУ СОШ №5:</w:t>
      </w:r>
      <w:r>
        <w:rPr>
          <w:color w:val="000000"/>
          <w:sz w:val="28"/>
          <w:szCs w:val="28"/>
        </w:rPr>
        <w:t xml:space="preserve">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качественного образования, соответствующего требованиям инновационного развития экономики региона и муниципалитета, как фундамента успешности и качества жизни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разовательной среды для формирования личности, обладающей базовыми компетенциями современного челове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й (умение искать, анализировать, преобразовывать, применять информацию для решения проблем и задач деятельности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ммуникативной (умение эффективно сотрудничать с другими людьми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амоорганизация (умение ставить цели, планировать, ответственно относиться к здоровью, полноценно использовать личностные ресурсы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амообразование (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беспечение поэтапного  внедрения  профессионального стандарта педагога в школе.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ивлечение молодых специалистов.</w:t>
      </w:r>
    </w:p>
    <w:p>
      <w:pPr>
        <w:pStyle w:val="Normal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условий обучения и воспитания детей с ограниченными возможностями здоровья.</w:t>
      </w:r>
    </w:p>
    <w:p>
      <w:pPr>
        <w:pStyle w:val="Normal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>8.Обеспечение внедрения ЦОС в образовательном процесс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4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обучаю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в школе развита цифровая образовательная среда, отвечающая запросам социума и требованиям времени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4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формированная общепедагогическая ИКТ-компетентность у основной части педагогического коллектива.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– 2024 года.</w:t>
      </w:r>
    </w:p>
    <w:p>
      <w:pPr>
        <w:pStyle w:val="Normal"/>
        <w:ind w:firstLine="9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2"/>
        </w:numPr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) сформированная ИКТ-компетентность, позволяющая выпускникам свободно пользоваться и  ориентироваться в ресурсах цифровой сред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ОУ СОШ № 5, а также ее особенности, достижения и проблемы определяются основными направления развития муниципальной системы общего образования п. Карымско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552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ждой параллели  классов начальной школы выделено 10 часов в неделю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У на освоение ФГОС  общего образования второго поколения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24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821"/>
        <w:gridCol w:w="2390"/>
        <w:gridCol w:w="270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базы ОУ в соответствие с требованиями ФГОС О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вгуста 2018 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сновной общеобразовательной программы ОУ в соответствие с требованиями ФГОС О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вгуста 2018 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, нормативно-правовых документов по ведению и реализации ФГОС ООО и СОО, ФГОС ОВЗ педагогами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независимого мониторинга результатов освоения ФГОС НОО и ООО (ВП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IK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т.д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инистерства образования края, министерство просвещения  РФ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независимой оценки качества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2018-19 учебного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3 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едагогическую практику портфолио  обучающихся 5-9 клас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0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2018-19  учебного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У УМК    при введении ФГОС ООО согласно  федеральному перечн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2018-19  учебного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лана по информированию общественности о реализации ФГОС НОО, ООО, СОО через средства массовой информации, сайт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2018-19  учебного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образовательных программ внеурочной деятель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9 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проектно-исследовательской  деятельности обучаю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ивизация деятельности по разработке индивидуальных образовательных маршрутов  обучаю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0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2019 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ей хозяйство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района, гор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вещаний, педсоветов,  семинаров, консультаций для учителей по реализации ФГОС ООО, СОО, ФГОС ОВ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г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недрения ФГОС ООО и ФГОС С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2020 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.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, ЕГЭ-11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обучающихся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влечение педагогических кадров к реализации ЦОС в образовательном процессе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/>
      </w:pPr>
      <w:r>
        <w:rPr/>
        <w:t xml:space="preserve">Разнообразить формы внеурочной деятельности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38"/>
        <w:gridCol w:w="1912"/>
        <w:gridCol w:w="2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 учебных программ по предмета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четверти,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преподавания предметов инвариантной части учебного план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четвер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ивности учебного процесса по итогам 1, 2, 3, 4 четверти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, январь, апрель, ию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следования адаптационного периода обучающихся 1,5,10-х клас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иагностики в 1, 2, 3 класс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роки ОРЦОК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Министер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 </w:t>
            </w:r>
            <w:r>
              <w:rPr>
                <w:sz w:val="28"/>
                <w:szCs w:val="28"/>
              </w:rPr>
              <w:t xml:space="preserve"> внедрению и обеспечению </w:t>
            </w:r>
            <w:r>
              <w:rPr>
                <w:sz w:val="28"/>
                <w:szCs w:val="28"/>
              </w:rPr>
              <w:t>ЦОС</w:t>
            </w:r>
            <w:r>
              <w:rPr>
                <w:sz w:val="28"/>
                <w:szCs w:val="28"/>
              </w:rPr>
              <w:t xml:space="preserve"> в образовательном процесс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ИРО Заб.кр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этапное внедрение профессионального  стандарта  педагога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Министерства труда и социальной защиты РФ от 25.12.2014 г № 1115 н  профессиональный стандарт «Педагог» применяется с 1 января 2017 год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чинается переходный период, который позволит педагогам школы повысить уровень своей квалификации, усовершенствовать те или иные компетенции, которые помогут достичь наиболее высокого качества образования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существует ряд трудностей в процессе перехода по новый профессиональный стандарт педагога: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ая профессиональная деятельность педагогов школы не соответствует требованиям профессионального стандарта, недостаточно выражена взаимосвязь между квалификацией педагогического работника и результатами его профессиональной деятельности;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формы и механизмы независимой оценки квалификации педагогов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иведение компетенций педагогов школы в соответствие с требованиями профессионального стандарта «Педагог»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Default"/>
        <w:numPr>
          <w:ilvl w:val="0"/>
          <w:numId w:val="1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профессиональный стандарт «Педагог»</w:t>
      </w:r>
    </w:p>
    <w:p>
      <w:pPr>
        <w:pStyle w:val="Default"/>
        <w:numPr>
          <w:ilvl w:val="0"/>
          <w:numId w:val="1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мониторинг компетенций педагогов, выявить дефициты.</w:t>
      </w:r>
    </w:p>
    <w:p>
      <w:pPr>
        <w:pStyle w:val="Default"/>
        <w:numPr>
          <w:ilvl w:val="0"/>
          <w:numId w:val="1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ректировать план профессионального развития педагогов</w:t>
      </w:r>
    </w:p>
    <w:p>
      <w:pPr>
        <w:pStyle w:val="Default"/>
        <w:numPr>
          <w:ilvl w:val="0"/>
          <w:numId w:val="11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 условия для внедрения профессионального стандарта в ОУ.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38"/>
        <w:gridCol w:w="1912"/>
        <w:gridCol w:w="2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бочую группу по внедрению профстандарта в 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8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совещаний, педсоветов  по внедрению профстанд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выявлению дефицитов в компетенциях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2018-2021 г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внедрения станд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лугодие 2018-2020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лем педагогов с целью определения возможностей решения их за счет внутренних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2018-2021 г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лем педагогов с целью определения возможностей решения их за счет внешних 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2018-2021 г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методической работы школы и планов самообразован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вторного мониторинга соответствия профстандар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олугодие 2021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профессионального развит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мероприятий по внедрению профстандарта в райо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ов в рамках планов самообраз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ый анализ профстандарта на всех уровнях: МО, педсов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ценочного листа педагога с целью мониторинга компетен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18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ско-правовое образование и воспитание обучающихся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 образования </w:t>
      </w:r>
      <w:r>
        <w:rPr>
          <w:sz w:val="28"/>
          <w:szCs w:val="28"/>
        </w:rPr>
        <w:t>сформулированы важнейшие</w:t>
      </w:r>
      <w:r>
        <w:rPr>
          <w:color w:val="000000"/>
          <w:sz w:val="28"/>
          <w:szCs w:val="28"/>
          <w:shd w:fill="FFFFFF" w:val="clear"/>
        </w:rPr>
        <w:t> задачи воспитания  несовершеннолетних: формирование у 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 гражданской ответствен-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Достижение образовательных результатов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авового образования с сентября 2019 года в школе планируется внедрение правоведческих дисциплин и предметов внеурочной деятельности на каждой ступени образования.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267"/>
        <w:gridCol w:w="3232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: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ающий мир»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: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»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: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»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: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Я» Формирование гражданского отношения к себе(1 класс)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семья» Формирование гражданского отношения к семье(2 класс)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школа» Формирование гражданского отношения к школе(3-4класс)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Живое право»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и закон»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: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еория права и государства.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нституционное прав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: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, плакатов, мини сочинений, эссе, викторины, проектная  деятельность.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: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декадники, квесты, интеллектуальная игра «Кругозор»,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Моя гражданская позиция»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: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рактико-ролевая игра «Право избирать и быть избранным»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ый день самоуправления»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села, района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 района, город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достижения образовательных результатов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развития социально-гуманитарного профиля, а также  программ правоведческих дисциплин являетс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одготовка и повышение квалификации педагогических кадров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партнерство в достижении образовательных результатов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для эффективной работы по направлению гражданско-правового воспитания обучающихся планируется увеличение количества партнеров с целью реализации совместных проектов, организации мероприятий, встреч, лекций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УЗы и ВУЗы г.Чит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СИН России ФКУ ИК - 8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ымский </w:t>
      </w:r>
      <w:r>
        <w:rPr>
          <w:rFonts w:cs="Times New Roman" w:ascii="Times New Roman" w:hAnsi="Times New Roman"/>
          <w:sz w:val="28"/>
          <w:szCs w:val="28"/>
        </w:rPr>
        <w:t xml:space="preserve"> районный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Забайкальского кра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ВД и РОВД п.Карымское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ые судь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й этап (2019 -2021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обучаю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обучающихся, учителей, родителей по проблеме прав ребенка, ответственности несовершеннолетних, изучение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0-2023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обучающихся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вно-оценочный этап (2023 - 2024 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общение и распространение опыта по инновационной деятельности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  Сохранение и укрепление физического и психического здоровья детей в процессе обучения</w:t>
      </w:r>
    </w:p>
    <w:p>
      <w:pPr>
        <w:pStyle w:val="Normal"/>
        <w:jc w:val="both"/>
        <w:rPr>
          <w:rFonts w:ascii="TimesNewRomanPS-BoldMT;Calibri" w:hAnsi="TimesNewRomanPS-BoldMT;Calibri" w:cs="TimesNewRomanPS-BoldMT;Calibri"/>
          <w:b/>
          <w:b/>
          <w:bCs/>
          <w:color w:val="000000"/>
          <w:sz w:val="28"/>
          <w:szCs w:val="28"/>
        </w:rPr>
      </w:pPr>
      <w:r>
        <w:rPr>
          <w:rFonts w:cs="TimesNewRomanPS-BoldMT;Calibri" w:ascii="TimesNewRomanPS-BoldMT;Calibri" w:hAnsi="TimesNewRomanPS-BoldMT;Calibri"/>
          <w:b/>
          <w:bCs/>
          <w:color w:val="000000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это не только учреждение, куда на протяжении многих лет ребёнок ходит учиться. Это ещё и особый мир детства, в котором ребёнок проживает значительную часть своей жизни, где он не только учится, но и радуется, принимает различные решения, выражает свои чувства, формирует своё мнение, отношение к кому–либо или чему–либо.</w:t>
      </w:r>
    </w:p>
    <w:p>
      <w:pPr>
        <w:pStyle w:val="Style2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У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питания детей в О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NewRomanPSMT;Calibri" w:hAnsi="TimesNewRomanPSMT;Calibri" w:cs="TimesNewRomanPSMT;Calibri"/>
          <w:color w:val="000000"/>
          <w:sz w:val="28"/>
          <w:szCs w:val="28"/>
        </w:rPr>
      </w:pPr>
      <w:r>
        <w:rPr>
          <w:rFonts w:cs="TimesNewRomanPSMT;Calibri" w:ascii="TimesNewRomanPSMT;Calibri" w:hAnsi="TimesNewRomanPSMT;Calibri"/>
          <w:color w:val="000000"/>
          <w:sz w:val="28"/>
          <w:szCs w:val="28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4105"/>
        <w:gridCol w:w="1981"/>
        <w:gridCol w:w="283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стоя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го развития детей и влияние учебной нагрузки на и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г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школьный вра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информирован-ности родителей о результатах анализа состояния  здоровья дете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 г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, школьный вра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дивидуально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рованного подхода 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мся на уроках физкультур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г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г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Д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я  («Школы безопасности»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8-2023 г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, учитель физической культур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г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информирован-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г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. минуток для глаз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г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заведующей хозяйство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профилактике травматизма в школе (организация перемен, работа с родителями, организ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ства учителей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г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лноцен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ия в школьной столово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г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г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бразовательного процесса два раза в год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обучаю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обучаю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Тенденция к снижению роста заболеваемости учащихс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валеологической грамотности учащихся и родите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Рост комфортности субъектов образовательного процесса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Развитие цифровой и информационной среды школ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обучающихся. В рамках данного направления в школе реализуются образовательные программы по информатике и ИКТ для обучающихся, организованы элективные занятия и внеурочная деятельность по данному направлению. С начала 2018-2019 уч.года в школе внедряется ЦОС,  которая будет способствовать более частому  использованию  информационно-коммуникационных, цифровых технологий в обучении, на базе школы планируется реализация дистанционного обучение детей-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ЦОС в шко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еханизмов информационного обеспечения процессов функционирования и развития школы, так как ЦОС – это:</w:t>
      </w:r>
    </w:p>
    <w:p>
      <w:pPr>
        <w:pStyle w:val="Normal"/>
        <w:ind w:left="14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то инструмент эффективной доставки информации и знаний до обучающихся; </w:t>
      </w:r>
    </w:p>
    <w:p>
      <w:pPr>
        <w:pStyle w:val="Normal"/>
        <w:ind w:left="14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то инструмент создания учебных материалов; </w:t>
      </w:r>
    </w:p>
    <w:p>
      <w:pPr>
        <w:pStyle w:val="Normal"/>
        <w:ind w:left="14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то инструмент эффективного способа преподавания; </w:t>
      </w:r>
    </w:p>
    <w:p>
      <w:pPr>
        <w:pStyle w:val="Normal"/>
        <w:ind w:left="1497" w:hanging="0"/>
        <w:jc w:val="both"/>
        <w:rPr>
          <w:sz w:val="28"/>
          <w:szCs w:val="28"/>
        </w:rPr>
      </w:pPr>
      <w:r>
        <w:rPr>
          <w:sz w:val="28"/>
          <w:szCs w:val="28"/>
        </w:rPr>
        <w:t>-это средство построения новой образовательной среды: развивающей и технологичн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, обеспечивающих целенаправленную подготовку педагогов и обучающихся в области получения, переработки и использования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 (поступление нового оборудова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информационной культуры педагогов и обучающихся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969"/>
        <w:gridCol w:w="2046"/>
        <w:gridCol w:w="1636"/>
        <w:gridCol w:w="255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 образова-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педагогов и обучающихся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К педагогами и обучаю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целенаправленную подготовку педагогов и обучающихся в области получения, переработки и использования информ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оборота в электронном ви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г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ба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 деятельности школы через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 (в том числе шко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ВР, учителя информа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ОП с целью наи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й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 гражд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с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дневн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ИС Сетевой город. Образ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и технического обеспечения кабинет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учитель информа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й журнал в МОУ СОШ № 5 введен с 01.09.2016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образовательные результаты:</w:t>
      </w:r>
    </w:p>
    <w:p>
      <w:pPr>
        <w:pStyle w:val="Style23"/>
        <w:spacing w:before="0" w:after="0"/>
        <w:jc w:val="both"/>
        <w:rPr>
          <w:rFonts w:ascii="&amp;quot;Times New Roman" w:hAnsi="&amp;quot;Times New Roman" w:cs="&amp;quot;Times New Roman"/>
          <w:b/>
          <w:b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цифровая грамотность обучающихся (общая грамотность, научная грамотность, технологическая грамотность, экономическая грамотность, визуальная грамотность, информационная грамотность, мультикультурная грамотность, глобальная осведомленность согласно требованиям ФГОС)</w:t>
      </w:r>
    </w:p>
    <w:p>
      <w:pPr>
        <w:pStyle w:val="Style23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изобретательное мышление обучающихся (приспособление и управление сложными процессами, самоорганизация, любопытство, творчество, риск, высокое мышление: анализ, сравнение, интерпретация, вербализация знаний, умелое использование разнообразной виртуальной информации и способов её переработки ) </w:t>
      </w:r>
    </w:p>
    <w:p>
      <w:pPr>
        <w:pStyle w:val="Style23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эффективное общение (работа в команде, сотрудничество, навыки общения, личная ответственность, интерактивное общение).</w:t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  <w:b/>
          <w:b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ых результатов для развития цифровой и информационной среды школы</w:t>
      </w:r>
    </w:p>
    <w:p>
      <w:pPr>
        <w:pStyle w:val="Style23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избирательно использовать ИКТ ресурсы в профессиональной деятельности (текстовые, графические, вычислительные, мультимедийные среды, поисковые системы);</w:t>
      </w:r>
    </w:p>
    <w:p>
      <w:pPr>
        <w:pStyle w:val="Style23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иметь полное представление об имеющихся медиаресурсах и образовательных ресурсах в Интернет, рекомендованных для использования в образовательном процессе по предмету, уметь ими воспользоваться, осуществить заказ и подписку; (имеется в наличии у каждого педагога школы)</w:t>
      </w:r>
    </w:p>
    <w:p>
      <w:pPr>
        <w:pStyle w:val="Style23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уметь оценивать основные педагогические свойства электронных образовательных продуктов, определять педагогическую целесообразность их использования в учебном процессе;</w:t>
      </w:r>
    </w:p>
    <w:p>
      <w:pPr>
        <w:pStyle w:val="Style23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уметь избирательно применять в профессиональной деятельности различные модели использования ИКТ в учебном процессе в зависимости от реального оснащения образовательного учреждения;</w:t>
      </w:r>
    </w:p>
    <w:p>
      <w:pPr>
        <w:pStyle w:val="Style23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уметь использовать в образовательном процессе новые информационные технологии и цифровое оборудование;</w:t>
      </w:r>
    </w:p>
    <w:p>
      <w:pPr>
        <w:pStyle w:val="Style23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применять на практике сетевые технологии для участия в сетевых педагогических сообществах;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уметь технологично представить свой педагогический опыт средствами ИКТ.</w:t>
      </w:r>
    </w:p>
    <w:p>
      <w:pPr>
        <w:pStyle w:val="Style23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раструктурное обеспечение достижения образовательных результатов</w:t>
        <w:br/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укрепление материально-технической базы  за счет оснащение образовательного учреждения современным технологическим оборудованием для обеспечения возможности каждому обучающемуся получения образования в современных условиях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создание тематических лабораторий по предметам естественно –научного цикла (физика, химия, астрономия, информатика, биология)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обеспечение электронно-библиотечного центра медиаресурсами,  необходимыми для образовательного процесса.</w:t>
      </w:r>
    </w:p>
    <w:p>
      <w:pPr>
        <w:pStyle w:val="Default"/>
        <w:ind w:left="72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  Инклюзивное образование в школе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ых образовательных условий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Style24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ое увеличение детей с ограниченными возможностями здоровья (ОВЗ) и идеология инклюзивного образования с их обучением в общеобразовательных классах, в общих учебных группах разного уровня развития обостряют проблему соответствующей методической подготовленности и квалификации педагогического персонала. С целью грамотного построения образовательного процесса для «слабых» детей с обеспечением индивидуализации обучения в коррекционно-развивающем ключе и их социализации в пространстве образовательной организации возрастает необходимость в поиске и применении образовательных технологий (форм, способов, средств педагогической деятельности), обеспечивающих формирование универсальных учебных действий (УУД) как главного образовательного результата и опорной базы для освоения следующей ступени основного общего образова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общеобразовательной организаци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критерий эффективности инклюзивного образования в МОУ       СОШ № 5  – успешность социализации ребенка, введение в культуру, воспитание  устойчивых качеств истинного гражданина страны, развитие социального опыта ребенка с ОВЗ наряду с освоением им академических знаний. </w:t>
      </w:r>
    </w:p>
    <w:p>
      <w:pPr>
        <w:pStyle w:val="Style2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работы по данному направлению в школе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реализация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клюзивного образования детей с разными образовательными потребностями в условиях общеобразовательного учреждения.</w:t>
      </w:r>
    </w:p>
    <w:p>
      <w:pPr>
        <w:pStyle w:val="Style23"/>
        <w:shd w:fill="FFFFFF" w:val="clear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/>
        <w:t>Приоритетные задачи развития организации по направлению «Инклюзивное образование» на 2019-2024 год: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2769"/>
        <w:gridCol w:w="2201"/>
        <w:gridCol w:w="254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зульта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достижения образовательных результа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ое обеспечение достижения образовательных результа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партнерство в достижении образовательных результатов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дость гражданина России – горожанина Краснояр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собственные действия, обязательств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мление к сотрудничеств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ющее отношение к другому человек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м с устремлением в будуще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ота о собственном здоровье и здоровье другог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ющее отношение к функциям семь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существлять целеполагани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рганизовывать собственную рефлексию деятельно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конструировать сценарии собственной жизни с учетом жизненных реал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трудничат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ледить за собственным здоровье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онимать определенные правила, действовать адекватно;</w:t>
            </w:r>
          </w:p>
          <w:p>
            <w:pPr>
              <w:pStyle w:val="Style23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еспечение повышения профессиональной компетентности педагогов  по проблеме инклюзивного образован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недрение новых программ переподготовки кадров, ориентированных на изменения требований к качеству образования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е педагогами современными образовательными технологиями деятельностного типа, в том числе технологии формирования правильной читательской деятельности, технологией оценивания образовательных результат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овышению мотивации педагогическ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педагогов на самообразование и инновационную деятельность по проблем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здание мультидисциплинарной команды сопровождения всех субъектов образовательной деятельности.</w:t>
            </w:r>
          </w:p>
          <w:p>
            <w:pPr>
              <w:pStyle w:val="Style23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оздание безбарьерной среды для обучения детей, имеющих особые образовательные потребности.</w:t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разовательного пространства  в рамках реализации программы «Доступная среда»;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беспечение комплексного электронного мониторинга качества образования в условиях школы, обучающей детей с ОВЗ;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Развитие системы дистанционного образования обучающихся с ограниченными возможностями здоровья, детей-инвалидов;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закупки оборудования в целях оснащения релаксационных зон (сенсорной комнаты, комнаты психологической разгрузки);</w:t>
            </w:r>
          </w:p>
          <w:p>
            <w:pPr>
              <w:pStyle w:val="Style23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Разработка модели взаимодействия с родителями, модели успешной социализации детей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родителей в образовательный процесс в качестве активных его участников, через  обучение приемам взаимодействия с детьми, организации совместной практической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изменению родительской позиции и вооружение родителей позитивными способами коммуникации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      </w:r>
          </w:p>
          <w:p>
            <w:pPr>
              <w:pStyle w:val="Style23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заимодействия с  ПМПК-центром по созданию выездного консультационного пункта для родителей детей с ОВЗ на базе школы.</w:t>
            </w:r>
          </w:p>
        </w:tc>
      </w:tr>
    </w:tbl>
    <w:p>
      <w:pPr>
        <w:pStyle w:val="Style23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действующей модели инклюзивного образования  в образовательном учреждении с учетом концепции развития школы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дикаторы результативност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ы опросов, тестирования, анкетирования родителей и педагогов (аналитические материалы)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емственность при переходе на следующую ступень образовани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ы мониторинга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я детей,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вня детско-родительских отношений,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ичностного развития родителей и педагогов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ребованность родительской общественностью школьных мероприяти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Эффективность работы будет оцениваться по следующим критериям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самостоятельная активность ребенка, не ограниченная условиями общеобразовательного учреждения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активное включение в образовательный процесс всех его субъектов; 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еждисциплинарный подход (создание мультидисциплинарной команды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тойкая положительная динамика в развитии  детей с нарушениями речи, интеллекта и задержкой развити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вариативность образовательного и воспитательного процесса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субъектами педагогического процесса.</w:t>
      </w:r>
    </w:p>
    <w:p>
      <w:pPr>
        <w:pStyle w:val="Style25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8. Развитие системы государственно-общественного управле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 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новные задачи: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.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я система государственно-общественного управления является необходимым условием повышения доступности и качества образ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394"/>
        <w:gridCol w:w="1984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ых актов школы по ГОУ, внесение необходимых измен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 в планы работы Управляющего совета школы, Сове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с членами Управляющего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Управляющего совета школы с приглашением заинтересованных сторон по проблемным вопросам развития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рганов государственно-общественного управления к решению вопросов по материально-техническому оснащению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4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овершенствование содержания сайта школы в сети  Inter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et и поддержание его актуа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перспективных направлений развития государственно-общественного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органов ГОУ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9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ензирования и аттестации учебного заведения, процедуры итоговой  аттестации обучающихся, в том числе в форме и по технологии единого государственного экзамена, контрольных и тестовых работ для обучающихся школы, аттестации администрации школы, за деятельностью аттестационных, аккредитационных, конфликтных и иных комиссий. </w:t>
      </w:r>
    </w:p>
    <w:p>
      <w:pPr>
        <w:pStyle w:val="Default"/>
        <w:numPr>
          <w:ilvl w:val="0"/>
          <w:numId w:val="9"/>
        </w:numPr>
        <w:ind w:left="0" w:firstLine="927"/>
        <w:jc w:val="both"/>
        <w:rPr/>
      </w:pPr>
      <w:r>
        <w:rPr>
          <w:sz w:val="28"/>
          <w:szCs w:val="28"/>
        </w:rPr>
        <w:t xml:space="preserve">Участие  </w:t>
      </w:r>
      <w:r>
        <w:rPr>
          <w:sz w:val="28"/>
          <w:szCs w:val="28"/>
        </w:rPr>
        <w:t xml:space="preserve">педагогического </w:t>
      </w:r>
      <w:r>
        <w:rPr>
          <w:sz w:val="28"/>
          <w:szCs w:val="28"/>
        </w:rPr>
        <w:t xml:space="preserve"> совета школы (Метод.Совет) в оценке качества образования. </w:t>
      </w:r>
    </w:p>
    <w:p>
      <w:pPr>
        <w:pStyle w:val="Default"/>
        <w:numPr>
          <w:ilvl w:val="0"/>
          <w:numId w:val="9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5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5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5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5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4 г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ис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минимизации рис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лнота отдельных нормативно—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анализ нормативно-правовой документации на предмет ее актуальности, полноты, соответствия решаемым задачам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ая работа руководства с педагогическим коллективом, родительской общественностью по разъяснению конкретных нормативно - правовых актов, регламентирующих деятельность в школе и содержание образовательного процесса в цело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табильность и недостаточность бюджетного и внебюджетного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роектах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атическая  работа по расширению партнерства, по выявлению дополнительных финансовых влиян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сть профессион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ы и компетентности у отдельных педагогов по внедрению инновационных образовательных технолог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готовность молодых специалистов работать в посёл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ая работа по обновлению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учрежденческой системы повышения квалификации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и использование эффективной системы мотивации включения педагогов в инновационные процессы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о-педагогическо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педагогов с недостаточной коммуникативной компетентностью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лнота ресурсной базы для реализации  направлений, подпрограмм и мероприятий Программы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ий анализ достаточности ресурсной базы для реализации всех компонентов Программы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100% кабинетов в соответствии с требованиями ФГОС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ступность не менее 50 % учебных кабинетов к локальной сети школы и к Интернет-ресурс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 (в рамках внедрения ЦОС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25 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сдают ГИА - 9, 1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80 %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 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Внедрение в школе ЦОС предоставит  обучающимся и педагогам следующие преимущест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доступ к высокоскоростному интернету в школе 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доступ к различным образовательным сайтам и порталам, при помощи которых можно будет улучшить знания по предмет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дистанционного освоения учебного материала детьми, которые по тем или иным причинами, например, из-за болезни, не могут ходить в школ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ведения электронного обмена документацией: дневники, классные журналы, расписание и так далее будут заполняться онлай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получать информацию о процессе обучения на различных государственных платформах, например, на портале «Госуслуг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доступа к видеотрансляциям лучших уро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автоматизация процессов, которая избавит педагогов от лишней бумажной работы с отчетами — предполагается, что специальные программы будут самостоятельно анализировать данные обо всех учениках, что существенно облегчит работу по сбору информации об успешност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ХАНИЗМ УПРАВЛЕНИЯ РЕАЛ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ЭФФЕКТИВНОСТИ РЕАЛИЗАЦИИ ПРОГРАММЫ РАЗВИТ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оды муниципальное общеобразовательное учреждение «Средняя общеобразовательная школа № 5 п.Карымское с пришкольным интернатом» динамично развивается, внедряя в образовательный процесс современные образовательные технологии и вариативность учебных программ. Для полноценного и всестороннего развития школы необходим качественный анализ сильных и слабых сторон потенциала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spacing w:lineRule="atLeast" w:line="0"/>
        <w:ind w:right="5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5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86" w:hanging="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ЭТАПЫ РЕАЛИЗАЦИИ ПРОГРАММЫ РАЗВИТИЯ</w:t>
      </w:r>
    </w:p>
    <w:p>
      <w:pPr>
        <w:pStyle w:val="Normal"/>
        <w:spacing w:lineRule="atLeast" w:line="0"/>
        <w:ind w:right="5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15"/>
        </w:numPr>
        <w:spacing w:lineRule="atLeast" w:line="0"/>
        <w:ind w:left="2880" w:right="58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– подготовительный  (сентябрь – декабрь 2018года)</w:t>
      </w:r>
    </w:p>
    <w:p>
      <w:pPr>
        <w:pStyle w:val="Normal"/>
        <w:tabs>
          <w:tab w:val="clear" w:pos="708"/>
          <w:tab w:val="left" w:pos="100" w:leader="none"/>
        </w:tabs>
        <w:spacing w:lineRule="atLeast" w:line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администрации и педагогического коллектива к работе в новых условиях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</w:tabs>
        <w:spacing w:lineRule="auto" w:line="218"/>
        <w:ind w:left="100" w:right="1106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нормативно-правовой, организационной базы для внедрения стратегических проектов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</w:tabs>
        <w:spacing w:lineRule="auto" w:line="218"/>
        <w:ind w:left="100" w:right="1626" w:hanging="0"/>
        <w:jc w:val="both"/>
        <w:rPr>
          <w:sz w:val="28"/>
          <w:szCs w:val="28"/>
        </w:rPr>
      </w:pPr>
      <w:r>
        <w:rPr>
          <w:sz w:val="28"/>
          <w:szCs w:val="28"/>
        </w:rPr>
        <w:t>-Анализ кадровых дефицитов, в частности управленческого состава для реализации проектов.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</w:tabs>
        <w:spacing w:lineRule="auto" w:line="218"/>
        <w:ind w:left="100" w:righ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нкетирования родителей, детей на предмет расширения спектра образовательных услуг и их анализ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</w:tabs>
        <w:spacing w:lineRule="atLeast" w:line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валификации педагогов.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</w:tabs>
        <w:spacing w:lineRule="atLeast" w:line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-Внесение мероприятий стратегических проектов в годовой план школы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spacing w:lineRule="atLeast" w:line="0"/>
        <w:ind w:left="200" w:hanging="0"/>
        <w:jc w:val="both"/>
        <w:rPr/>
      </w:pPr>
      <w:r>
        <w:rPr>
          <w:color w:val="FFFFFF"/>
          <w:sz w:val="28"/>
          <w:szCs w:val="28"/>
          <w:vertAlign w:val="superscript"/>
        </w:rPr>
        <w:t>II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  <w:vertAlign w:val="superscript"/>
        </w:rPr>
        <w:t>этап</w:t>
      </w:r>
      <w:r>
        <w:rPr>
          <w:sz w:val="28"/>
          <w:szCs w:val="28"/>
        </w:rPr>
        <w:tab/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140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   - основной (декабрь - сентябрь 2023 г.)</w:t>
      </w:r>
    </w:p>
    <w:p>
      <w:pPr>
        <w:pStyle w:val="Normal"/>
        <w:tabs>
          <w:tab w:val="clear" w:pos="708"/>
          <w:tab w:val="left" w:pos="100" w:leader="none"/>
        </w:tabs>
        <w:spacing w:lineRule="auto" w:line="218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мероприятий стратегических проектов школы  согласно приоритетным направлениям развития Забайкальского края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</w:tabs>
        <w:spacing w:lineRule="atLeast" w:line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-Системный мониторинг образовательной успешности обучающихся.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</w:tabs>
        <w:spacing w:lineRule="atLeast" w:line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-Системный мониторинг профессиональной компетентности педагогов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</w:tabs>
        <w:spacing w:lineRule="atLeast" w:line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дернизация внутришкольной методической службы</w:t>
      </w:r>
    </w:p>
    <w:p>
      <w:pPr>
        <w:pStyle w:val="Normal"/>
        <w:tabs>
          <w:tab w:val="clear" w:pos="708"/>
          <w:tab w:val="left" w:pos="100" w:leader="none"/>
        </w:tabs>
        <w:spacing w:lineRule="atLeast" w:line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-Возможна корректировка вектора развития</w:t>
      </w:r>
    </w:p>
    <w:p>
      <w:pPr>
        <w:pStyle w:val="Normal"/>
        <w:tabs>
          <w:tab w:val="clear" w:pos="708"/>
          <w:tab w:val="left" w:pos="100" w:leader="none"/>
        </w:tabs>
        <w:spacing w:lineRule="atLeast" w:line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840" w:leader="none"/>
        </w:tabs>
        <w:spacing w:lineRule="auto" w: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- диагностически-обобщающий (2024 г.)</w:t>
      </w:r>
    </w:p>
    <w:p>
      <w:pPr>
        <w:pStyle w:val="Normal"/>
        <w:tabs>
          <w:tab w:val="clear" w:pos="708"/>
          <w:tab w:val="left" w:pos="840" w:leader="none"/>
        </w:tabs>
        <w:spacing w:lineRule="auto" w:line="180"/>
        <w:ind w:left="4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</w:tabs>
        <w:spacing w:lineRule="auto" w:line="218"/>
        <w:ind w:left="100" w:right="1606" w:hanging="0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анализ удовлетворённости всех участников образовательного процесса формируемой моделью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</w:tabs>
        <w:spacing w:lineRule="atLeast" w:line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результативности внедрения стратегических проектов</w:t>
      </w:r>
    </w:p>
    <w:p>
      <w:pPr>
        <w:pStyle w:val="Normal"/>
        <w:spacing w:lineRule="exac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</w:tabs>
        <w:spacing w:lineRule="atLeast" w:line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-Стратегический анализ среды школы  в новом состоянии.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</w:tabs>
        <w:spacing w:lineRule="atLeast" w:line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рограммы развития школы  на новый период.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32" w:hanging="0"/>
        <w:jc w:val="center"/>
        <w:rPr/>
      </w:pPr>
      <w:r>
        <w:rPr>
          <w:rFonts w:cs="Arial"/>
          <w:b/>
          <w:sz w:val="28"/>
          <w:szCs w:val="28"/>
          <w:lang w:val="en-US"/>
        </w:rPr>
        <w:t>X</w:t>
      </w:r>
      <w:r>
        <w:rPr>
          <w:rFonts w:cs="Arial"/>
          <w:b/>
          <w:sz w:val="28"/>
          <w:szCs w:val="28"/>
        </w:rPr>
        <w:t>.  ФИНАНСОВОЕ ОБЕСПЕЧЕНИЕ ПРОГРАММЫ РАЗВИТИЯ</w:t>
      </w:r>
    </w:p>
    <w:p>
      <w:pPr>
        <w:pStyle w:val="Normal"/>
        <w:spacing w:lineRule="exact" w:line="4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spacing w:lineRule="atLeast" w:line="0"/>
        <w:ind w:left="368" w:hanging="36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юджетное финансирование по нормативу на выполнение муниципального задания;</w:t>
      </w:r>
    </w:p>
    <w:p>
      <w:pPr>
        <w:pStyle w:val="Normal"/>
        <w:spacing w:lineRule="exact" w:line="5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spacing w:lineRule="auto" w:line="264"/>
        <w:ind w:left="368" w:hanging="36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небюджетные средства ( спонсорские средства);</w:t>
      </w:r>
    </w:p>
    <w:p>
      <w:pPr>
        <w:pStyle w:val="Normal"/>
        <w:spacing w:lineRule="exact" w:line="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spacing w:lineRule="atLeast" w:line="0"/>
        <w:ind w:left="368" w:hanging="36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нтовые конкурсы.</w:t>
      </w:r>
    </w:p>
    <w:p>
      <w:pPr>
        <w:pStyle w:val="Normal"/>
        <w:tabs>
          <w:tab w:val="clear" w:pos="708"/>
          <w:tab w:val="left" w:pos="368" w:leader="none"/>
        </w:tabs>
        <w:spacing w:lineRule="atLeast" w:line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СПОЛНЕНИЯ ПРОГРАММЫ РАЗВИТИЯ</w:t>
      </w:r>
    </w:p>
    <w:p>
      <w:pPr>
        <w:pStyle w:val="Normal"/>
        <w:spacing w:lineRule="exact" w: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8"/>
          <w:szCs w:val="28"/>
        </w:rPr>
        <w:t xml:space="preserve">Контроль за выполнением Программы администрация МОУ СОШ № 5  возложен на </w:t>
      </w:r>
      <w:r>
        <w:rPr>
          <w:sz w:val="28"/>
          <w:szCs w:val="28"/>
        </w:rPr>
        <w:t xml:space="preserve">методический </w:t>
      </w:r>
      <w:r>
        <w:rPr>
          <w:sz w:val="28"/>
          <w:szCs w:val="28"/>
        </w:rPr>
        <w:t xml:space="preserve">  совет. Администрация, педагогический коллектив МОУ СОШ № 5, ученический коллектив, родительская общественность, социальные партнеры анализируют ход выполнения плана действий по реализации Программы и вносят предложения на педагогический совет по его коррекции, осуществляют информационное и научно-методическое обеспечение реализации Программы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У СОШ № 5 ежегодно подводит итоги выполнения Программы и публикует их на сайте образовательного учреждения.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90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38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Calibri"/>
    <w:charset w:val="cc"/>
    <w:family w:val="auto"/>
    <w:pitch w:val="default"/>
  </w:font>
  <w:font w:name="TimesNewRomanPS-BoldMT">
    <w:altName w:val="Calibri"/>
    <w:charset w:val="cc"/>
    <w:family w:val="auto"/>
    <w:pitch w:val="default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b w:val="false"/>
      <w:sz w:val="28"/>
      <w:szCs w:val="28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8"/>
      <w:sz w:val="24"/>
      <w:szCs w:val="24"/>
      <w:lang w:val="ru-RU" w:eastAsia="en-US" w:bidi="ar-SA"/>
    </w:rPr>
  </w:style>
  <w:style w:type="character" w:styleId="WW8Num26z1">
    <w:name w:val="WW8Num26z1"/>
    <w:qFormat/>
    <w:rPr>
      <w:lang w:val="ru-RU" w:eastAsia="en-US" w:bidi="ar-S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S15">
    <w:name w:val="S15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33">
    <w:name w:val="S3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12">
    <w:name w:val="Заголовок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13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472C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472C4"/>
    </w:rPr>
  </w:style>
  <w:style w:type="character" w:styleId="Style17">
    <w:name w:val="Слабая ссылка"/>
    <w:qFormat/>
    <w:rPr>
      <w:smallCaps/>
      <w:color w:val="ED7D31"/>
      <w:u w:val="single"/>
    </w:rPr>
  </w:style>
  <w:style w:type="character" w:styleId="Style1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68">
    <w:name w:val="P68"/>
    <w:basedOn w:val="Normal"/>
    <w:qFormat/>
    <w:pPr>
      <w:spacing w:before="100" w:after="100"/>
    </w:pPr>
    <w:rPr/>
  </w:style>
  <w:style w:type="paragraph" w:styleId="P69">
    <w:name w:val="P69"/>
    <w:basedOn w:val="Normal"/>
    <w:qFormat/>
    <w:pPr>
      <w:spacing w:before="100" w:after="100"/>
    </w:pPr>
    <w:rPr/>
  </w:style>
  <w:style w:type="paragraph" w:styleId="P19">
    <w:name w:val="P19"/>
    <w:basedOn w:val="Normal"/>
    <w:qFormat/>
    <w:pPr>
      <w:spacing w:before="100" w:after="100"/>
    </w:pPr>
    <w:rPr/>
  </w:style>
  <w:style w:type="paragraph" w:styleId="P17">
    <w:name w:val="P17"/>
    <w:basedOn w:val="Normal"/>
    <w:qFormat/>
    <w:pPr>
      <w:spacing w:before="100" w:after="100"/>
    </w:pPr>
    <w:rPr/>
  </w:style>
  <w:style w:type="paragraph" w:styleId="P70">
    <w:name w:val="P70"/>
    <w:basedOn w:val="Normal"/>
    <w:qFormat/>
    <w:pPr>
      <w:spacing w:before="100" w:after="10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school5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52:00Z</dcterms:created>
  <dc:creator>учитель9</dc:creator>
  <dc:description/>
  <cp:keywords/>
  <dc:language>en-US</dc:language>
  <cp:lastModifiedBy>Computer</cp:lastModifiedBy>
  <dcterms:modified xsi:type="dcterms:W3CDTF">2020-09-05T11:45:00Z</dcterms:modified>
  <cp:revision>7</cp:revision>
  <dc:subject/>
  <dc:title>Программа развития</dc:title>
</cp:coreProperties>
</file>